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Komét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Pýtal som sa hviezd, či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pomôžu mi prejsť tým, čo čaká m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Vraj som niečí syn a k hviezdam nepatrím, kométa nezná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Možno kráčam cestou zlou, blúdiť svetlom, blúdiť tmou je mi súdené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Možno hviezdam dokážem, že kométam patrí zem a že nie sú zbytočné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To sa v nebi niekto splietol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prečo všetkým nepovie t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že aj ja som niečí sy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Ja už ďalej blúdiť nejde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viem že budú tam keď prejde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tým mostom dúhovým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Pýtal som sa hviezd, či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pomôžu mi prejsť tým, čo čaká m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Vraj som niečí syn a k hviezdam nepatrím, kométa nezná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Možno kráčam cestou zlou, blúdiť svetlom, blúdiť tmou je mi súdené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Možno hviezdam dokážem, že kométam patrí zem a že nie sú zbytočn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To sa v nebi niekto splietol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prečo všetkým nepovie t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že aj ja som niečí syn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Ja už ďalej blúdiť nejde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viem že budú tam keď prejde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tým mostom dúhovým.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SÓLO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To sa v nebi niekto splietol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prečo všetkým nepovie t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že aj ja som niečí syn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Ja už ďalej blúdiť nejde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viem že budú tam keď prejdem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  <w:t>tým mostom dúhovým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Fúka vietor ja sa túlam tmou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Z neba padá hviezda nado mnou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Nik sa neopýta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kde mám cieľ</w:t>
      </w:r>
      <w:r>
        <w:rPr>
          <w:rFonts w:cs="Times New Roman" w:ascii="Times New Roman" w:hAnsi="Times New Roman"/>
          <w:sz w:val="24"/>
          <w:szCs w:val="24"/>
          <w:shd w:fill="EEEEEE" w:val="clear"/>
        </w:rPr>
        <w:t xml:space="preserve">, 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  <w:t>zas mi milý odišiel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EEEEEE" w:val="clear"/>
        </w:rPr>
      </w:pPr>
      <w:r>
        <w:rPr>
          <w:rFonts w:cs="Times New Roman" w:ascii="Times New Roman" w:hAnsi="Times New Roman"/>
          <w:sz w:val="24"/>
          <w:szCs w:val="24"/>
          <w:shd w:fill="EEEEEE" w:val="clear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/>
      </w:pPr>
      <w:r>
        <w:rPr/>
        <w:t xml:space="preserve">Jé neni viac,  neni viac. 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/>
      </w:pPr>
      <w:r>
        <w:rPr/>
        <w:t xml:space="preserve">Jé neni viac,  neni viac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ch je cesta zlatom pokrytá.</w:t>
      </w:r>
    </w:p>
    <w:p>
      <w:pPr>
        <w:pStyle w:val="Bezmezer"/>
        <w:rPr/>
      </w:pPr>
      <w:r>
        <w:rPr/>
        <w:t>Všade vôkol láska prekvitá.</w:t>
      </w:r>
    </w:p>
    <w:p>
      <w:pPr>
        <w:pStyle w:val="Bezmezer"/>
        <w:rPr/>
      </w:pPr>
      <w:r>
        <w:rPr/>
        <w:t>Nech mi svieti svetlo jesenné.</w:t>
      </w:r>
    </w:p>
    <w:p>
      <w:pPr>
        <w:pStyle w:val="Bezmezer"/>
        <w:rPr/>
      </w:pPr>
      <w:r>
        <w:rPr/>
        <w:t>Iným svieti len mne nie.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/>
      </w:pPr>
      <w:r>
        <w:rPr/>
        <w:t xml:space="preserve">Jé neni viac,  neni viac. 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/>
        <w:t xml:space="preserve">Jé neni viac,  neni viac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SÓLO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/>
      </w:pPr>
      <w:r>
        <w:rPr/>
        <w:t xml:space="preserve">Jé neni viac,  neni viac. 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ýtam sa rosa padá, </w:t>
      </w:r>
    </w:p>
    <w:p>
      <w:pPr>
        <w:pStyle w:val="Bezmezer"/>
        <w:rPr/>
      </w:pPr>
      <w:r>
        <w:rPr/>
        <w:t>sneh z nás padá na mesiac.</w:t>
      </w:r>
    </w:p>
    <w:p>
      <w:pPr>
        <w:pStyle w:val="Bezmezer"/>
        <w:rPr/>
      </w:pPr>
      <w:r>
        <w:rPr/>
        <w:t>A nech sa mračno pýta</w:t>
      </w:r>
    </w:p>
    <w:p>
      <w:pPr>
        <w:pStyle w:val="Bezmezer"/>
        <w:rPr/>
      </w:pPr>
      <w:r>
        <w:rPr/>
        <w:t>ani mračno neni viac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/>
        <w:t xml:space="preserve">Jé neni viac,  neni viac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38:00Z</dcterms:created>
  <dc:creator>Aladár Sárközi</dc:creator>
  <dc:description/>
  <dc:language>en-US</dc:language>
  <cp:lastModifiedBy>SL</cp:lastModifiedBy>
  <dcterms:modified xsi:type="dcterms:W3CDTF">2023-05-04T17:38:00Z</dcterms:modified>
  <cp:revision>2</cp:revision>
  <dc:subject/>
  <dc:title/>
</cp:coreProperties>
</file>